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 w:eastAsia="宋体;SimSun"/>
          <w:b/>
          <w:sz w:val="48"/>
          <w:szCs w:val="48"/>
        </w:rPr>
        <w:t>常用润滑油换油指标</w:t>
      </w:r>
    </w:p>
    <w:p>
      <w:pPr>
        <w:pStyle w:val="Style15"/>
        <w:spacing w:lineRule="auto" w:line="360" w:before="156" w:after="156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润滑油换油期参考指标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  <w:t>合理的换油期必须首先以保证对机械设备提供良好的润滑为前提。由于机械设备的设计、结构、工况及润滑方式的不同，润滑油在使用中的变化也各有差异，统一规定换油期是不切实际和不科学的。一般说，换油期必须视具体的机械设备在长期运行中积累和总结的实际情况，制定必须换油的特定极限值，凡超过此极限值，就应该换油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  <w:t>以下列出的不同种类润滑油换油指标，有些是国家标准或行业标准，另一些是经验值，仅供参考。凡其中有一项不合格，就应该决定换油。</w:t>
      </w:r>
    </w:p>
    <w:p>
      <w:pPr>
        <w:pStyle w:val="Style15"/>
        <w:spacing w:lineRule="auto" w:line="360" w:before="156" w:after="156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一）齿轮油换油指标</w:t>
      </w:r>
    </w:p>
    <w:p>
      <w:pPr>
        <w:pStyle w:val="Style15"/>
        <w:spacing w:lineRule="auto" w:line="360" w:before="156" w:after="156"/>
        <w:rPr/>
      </w:pPr>
      <w:r>
        <w:rPr/>
        <w:t>1</w:t>
      </w:r>
      <w:r>
        <w:rPr/>
        <w:t>、普通车辆齿轮油换油指标（</w:t>
      </w:r>
      <w:r>
        <w:rPr/>
        <w:t>SH/T 0475</w:t>
      </w:r>
      <w:r>
        <w:rPr/>
        <w:t>）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车辆齿轮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粘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00℃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化率，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分，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KO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加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戊烷不溶物，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含量，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5</w:t>
            </w:r>
          </w:p>
        </w:tc>
      </w:tr>
    </w:tbl>
    <w:p>
      <w:pPr>
        <w:pStyle w:val="Style15"/>
        <w:spacing w:lineRule="auto" w:line="360" w:before="156" w:after="156"/>
        <w:rPr/>
      </w:pPr>
      <w:r>
        <w:rPr/>
        <w:t>2</w:t>
      </w:r>
      <w:r>
        <w:rPr/>
        <w:t>、</w:t>
      </w:r>
      <w:r>
        <w:rPr/>
        <w:t>L-CKC</w:t>
      </w:r>
      <w:r>
        <w:rPr/>
        <w:t>闭式工业齿轮油换油指标（</w:t>
      </w:r>
      <w:r>
        <w:rPr/>
        <w:t>SH/T 0586</w:t>
      </w:r>
      <w:r>
        <w:rPr/>
        <w:t>）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—CK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闭式工业齿轮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外观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粘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0℃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化率，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分，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机械杂质，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片腐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00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h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梯姆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33.4</w:t>
            </w:r>
          </w:p>
        </w:tc>
      </w:tr>
    </w:tbl>
    <w:p>
      <w:pPr>
        <w:pStyle w:val="Style15"/>
        <w:spacing w:lineRule="auto" w:line="360" w:before="156" w:after="156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二）液压油换油指标</w:t>
      </w:r>
    </w:p>
    <w:p>
      <w:pPr>
        <w:pStyle w:val="Style15"/>
        <w:spacing w:lineRule="auto" w:line="360" w:before="156" w:after="156"/>
        <w:rPr/>
      </w:pPr>
      <w:r>
        <w:rPr/>
        <w:t>1</w:t>
      </w:r>
      <w:r>
        <w:rPr/>
        <w:t>、</w:t>
      </w:r>
      <w:r>
        <w:rPr/>
        <w:t>L-HL</w:t>
      </w:r>
      <w:r>
        <w:rPr/>
        <w:t>液压油换油指标（</w:t>
      </w:r>
      <w:r>
        <w:rPr/>
        <w:t>SH/T 0476</w:t>
      </w:r>
      <w:r>
        <w:rPr/>
        <w:t>）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L-HL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液压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外观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透明或浑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粘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0℃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化率，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±1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度变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新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，号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值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KO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分，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机械杂质，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片腐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00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h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</w:tr>
    </w:tbl>
    <w:p>
      <w:pPr>
        <w:pStyle w:val="Style15"/>
        <w:spacing w:lineRule="auto" w:line="360" w:before="156" w:after="156"/>
        <w:rPr/>
      </w:pPr>
      <w:r>
        <w:rPr/>
        <w:t>2</w:t>
      </w:r>
      <w:r>
        <w:rPr/>
        <w:t>、</w:t>
      </w:r>
      <w:r>
        <w:rPr/>
        <w:t>L-HM</w:t>
      </w:r>
      <w:r>
        <w:rPr/>
        <w:t>抗磨液压油换油指标（</w:t>
      </w:r>
      <w:r>
        <w:rPr/>
        <w:t>SH/T0599</w:t>
      </w:r>
      <w:r>
        <w:rPr/>
        <w:t>）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L-HM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抗磨液压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粘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0℃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化率，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分，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度变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新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，号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值降低％，或增加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KO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正戊烷不溶物，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片腐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00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h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a</w:t>
            </w:r>
          </w:p>
        </w:tc>
      </w:tr>
    </w:tbl>
    <w:p>
      <w:pPr>
        <w:pStyle w:val="Style15"/>
        <w:spacing w:lineRule="auto" w:line="360" w:before="156" w:after="156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 w:eastAsia="宋体;SimSun"/>
          <w:bCs/>
          <w:sz w:val="21"/>
          <w:szCs w:val="21"/>
        </w:rPr>
        <w:t>三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bCs/>
          <w:sz w:val="21"/>
          <w:szCs w:val="21"/>
        </w:rPr>
        <w:t>汽轮机油换油指标</w:t>
      </w:r>
    </w:p>
    <w:p>
      <w:pPr>
        <w:pStyle w:val="Style15"/>
        <w:spacing w:lineRule="auto" w:line="360" w:before="156" w:after="156"/>
        <w:rPr/>
      </w:pPr>
      <w:r>
        <w:rPr/>
        <w:t>1</w:t>
      </w:r>
      <w:r>
        <w:rPr/>
        <w:t>、</w:t>
      </w:r>
      <w:r>
        <w:rPr/>
        <w:t>L-TSA</w:t>
      </w:r>
      <w:r>
        <w:rPr/>
        <w:t>汽轮机油换油指标（</w:t>
      </w:r>
      <w:r>
        <w:rPr/>
        <w:t>SH/T 0636</w:t>
      </w:r>
      <w:r>
        <w:rPr/>
        <w:t>）</w:t>
      </w:r>
    </w:p>
    <w:tbl>
      <w:tblPr>
        <w:tblW w:w="7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1"/>
        <w:gridCol w:w="759"/>
        <w:gridCol w:w="816"/>
        <w:gridCol w:w="816"/>
        <w:gridCol w:w="74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L-TSA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汽轮机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度级别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31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粘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0℃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化率，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±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±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±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±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值增加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KO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氧化安定性（旋转氧弹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lt;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闪点（开口），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lt;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8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乳化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/37/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片腐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00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h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lt;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轻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轻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轻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轻锈</w:t>
            </w:r>
          </w:p>
        </w:tc>
      </w:tr>
    </w:tbl>
    <w:p>
      <w:pPr>
        <w:pStyle w:val="Style15"/>
        <w:spacing w:lineRule="auto" w:line="360" w:before="156" w:after="156"/>
        <w:rPr/>
      </w:pPr>
      <w:r>
        <w:rPr/>
        <w:t>2</w:t>
      </w:r>
      <w:r>
        <w:rPr/>
        <w:t>、抗氨汽轮机油换油指标（</w:t>
      </w:r>
      <w:r>
        <w:rPr/>
        <w:t>SH/T 0137</w:t>
      </w:r>
      <w:r>
        <w:rPr/>
        <w:t>）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抗氨汽轮机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值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KO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粘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0℃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化率，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±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闪点（开口）比新油标准低，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分，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乳化时间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相腐蚀试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钢棒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蒸馏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氧化安定性（旋转氧弹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氨性能试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不合格</w:t>
            </w:r>
          </w:p>
        </w:tc>
      </w:tr>
    </w:tbl>
    <w:p>
      <w:pPr>
        <w:pStyle w:val="Style15"/>
        <w:spacing w:lineRule="auto" w:line="360" w:before="156" w:after="156"/>
        <w:rPr/>
      </w:pPr>
      <w:r>
        <w:rPr/>
        <w:t>3</w:t>
      </w:r>
      <w:r>
        <w:rPr/>
        <w:t>、运行中汽轮机油检验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70"/>
        <w:gridCol w:w="340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运行中汽轮机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透明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粘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0℃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化率，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≤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闪点（开口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不比新油低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，不比前次测定值低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分，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破乳化时间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液相腐蚀试验（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号钢棒，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24h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）蒸馏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锈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氧化安定性（旋转氧弹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lt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氨性能试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不合格</w:t>
            </w:r>
          </w:p>
        </w:tc>
      </w:tr>
    </w:tbl>
    <w:p>
      <w:pPr>
        <w:pStyle w:val="Style15"/>
        <w:spacing w:lineRule="auto" w:line="360" w:before="156" w:after="156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四）冷冻机油换油指标</w:t>
      </w:r>
    </w:p>
    <w:p>
      <w:pPr>
        <w:pStyle w:val="Style15"/>
        <w:spacing w:lineRule="auto" w:line="360" w:before="156" w:after="156"/>
        <w:rPr/>
      </w:pPr>
      <w:r>
        <w:rPr/>
        <w:t>冷冻机油换油参考指标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冷冻机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外观混浊（水份混入，油品变质）；色度大于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级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分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μg/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粘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0℃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化率，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±1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正戊烷不溶物，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KO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</w:tc>
      </w:tr>
    </w:tbl>
    <w:p>
      <w:pPr>
        <w:pStyle w:val="Style15"/>
        <w:spacing w:lineRule="auto" w:line="360" w:before="156" w:after="156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五）轴承用油换油参考指标</w:t>
      </w:r>
    </w:p>
    <w:p>
      <w:pPr>
        <w:pStyle w:val="Style15"/>
        <w:spacing w:lineRule="auto" w:line="360" w:before="156" w:after="156"/>
        <w:rPr/>
      </w:pPr>
      <w:r>
        <w:rPr/>
        <w:t>轴承用油换油参考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16"/>
        <w:gridCol w:w="570"/>
        <w:gridCol w:w="3404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轴承用油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度变化，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始值的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±10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杂质，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0.05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值升高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KO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添加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bCs/>
                <w:kern w:val="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加添加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水份，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1</w:t>
            </w:r>
          </w:p>
        </w:tc>
      </w:tr>
    </w:tbl>
    <w:p>
      <w:pPr>
        <w:pStyle w:val="Style15"/>
        <w:spacing w:lineRule="auto" w:line="360" w:before="156" w:after="156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六）变压器油常规检验指标</w:t>
      </w:r>
    </w:p>
    <w:p>
      <w:pPr>
        <w:pStyle w:val="Style15"/>
        <w:spacing w:lineRule="auto" w:line="360" w:before="156" w:after="156"/>
        <w:rPr/>
      </w:pPr>
      <w:r>
        <w:rPr/>
        <w:t>运行中变压器油常规检验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70"/>
        <w:gridCol w:w="340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变压器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溶性酸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值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值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KO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闪点（闭口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不比新油低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，不比前次测定值低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械杂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离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水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</w:tbl>
    <w:p>
      <w:pPr>
        <w:pStyle w:val="Style15"/>
        <w:spacing w:lineRule="auto" w:line="360" w:before="156" w:after="156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七）空气压缩机油换油指标</w:t>
      </w:r>
    </w:p>
    <w:p>
      <w:pPr>
        <w:pStyle w:val="Style15"/>
        <w:spacing w:lineRule="auto" w:line="360" w:before="156" w:after="156"/>
        <w:rPr/>
      </w:pPr>
      <w:r>
        <w:rPr/>
        <w:t>轻负荷喷油回转式空气压缩机油（</w:t>
      </w:r>
      <w:r>
        <w:rPr/>
        <w:t>SH/T 0538</w:t>
      </w:r>
      <w:r>
        <w:rPr/>
        <w:t>）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冷冻机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粘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00℃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化率，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±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KO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加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正戊烷不溶物，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氧化安定性（旋转氧弹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0</w:t>
            </w:r>
          </w:p>
        </w:tc>
      </w:tr>
    </w:tbl>
    <w:p>
      <w:pPr>
        <w:pStyle w:val="Style15"/>
        <w:spacing w:lineRule="auto" w:line="360" w:before="156" w:after="156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此外，根据</w:t>
      </w:r>
      <w:r>
        <w:rPr>
          <w:rFonts w:eastAsia="宋体;SimSun" w:cs="宋体;SimSun" w:ascii="宋体;SimSun" w:hAnsi="宋体;SimSun"/>
          <w:bCs/>
          <w:sz w:val="21"/>
          <w:szCs w:val="21"/>
        </w:rPr>
        <w:t>GB</w:t>
      </w:r>
      <w:r>
        <w:rPr>
          <w:rFonts w:ascii="宋体;SimSun" w:hAnsi="宋体;SimSun" w:cs="宋体;SimSun" w:eastAsia="宋体;SimSun"/>
          <w:bCs/>
          <w:sz w:val="21"/>
          <w:szCs w:val="21"/>
        </w:rPr>
        <w:t>《润滑油现场检验法》可以为使用中的内燃机油、工业润滑油进行现场监控，包括粘度、水份、滤纸斑点、酸值和总碱值五个实验法。</w:t>
      </w:r>
    </w:p>
    <w:p>
      <w:pPr>
        <w:pStyle w:val="Style15"/>
        <w:spacing w:lineRule="auto" w:line="360" w:before="156" w:after="156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二、润滑脂更换指标</w:t>
      </w:r>
    </w:p>
    <w:p>
      <w:pPr>
        <w:pStyle w:val="Style15"/>
        <w:spacing w:lineRule="auto" w:line="360" w:before="156" w:after="156"/>
        <w:rPr/>
      </w:pPr>
      <w:r>
        <w:rPr/>
        <w:t>润滑脂更换参考指标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冷冻机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锥入度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滴点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油量（旧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脂之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片腐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不合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混入杂质</w:t>
            </w:r>
          </w:p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氧化变质</w:t>
            </w:r>
          </w:p>
          <w:p>
            <w:pPr>
              <w:pStyle w:val="Style15"/>
              <w:spacing w:before="156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水乳化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沙尘、金属粉末等）</w:t>
            </w:r>
          </w:p>
          <w:p>
            <w:pPr>
              <w:pStyle w:val="Style15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腐臭气味</w:t>
            </w:r>
          </w:p>
        </w:tc>
      </w:tr>
    </w:tbl>
    <w:p>
      <w:pPr>
        <w:pStyle w:val="Style15"/>
        <w:spacing w:lineRule="auto" w:line="360" w:before="156" w:after="156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93F59"/>
      </w:rPr>
    </w:pPr>
    <w:r>
      <w:rPr>
        <w:color w:val="393F59"/>
      </w:rPr>
      <w:t>深圳市德信诚经济咨询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中国</w:t>
    </w:r>
    <w:r>
      <w:rPr>
        <w:sz w:val="21"/>
        <w:szCs w:val="21"/>
      </w:rPr>
      <w:t>3000</w:t>
    </w:r>
    <w:r>
      <w:rPr>
        <w:sz w:val="21"/>
        <w:szCs w:val="21"/>
      </w:rPr>
      <w:t>万经理人首选培训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46:00Z</dcterms:created>
  <dc:creator>www.55top.com</dc:creator>
  <dc:description/>
  <cp:keywords/>
  <dc:language>en-US</dc:language>
  <cp:lastModifiedBy>www.55top.com</cp:lastModifiedBy>
  <dcterms:modified xsi:type="dcterms:W3CDTF">2010-11-04T03:46:00Z</dcterms:modified>
  <cp:revision>1</cp:revision>
  <dc:subject/>
  <dc:title>   常用润滑油换油指标</dc:title>
</cp:coreProperties>
</file>